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нформац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о курсовой подготовке педагогических и руководящих работников  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муниципального общеобразовательного учреждения средняя общеобразовательная школа №7 п.Весёл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2"/>
        <w:gridCol w:w="1275"/>
        <w:gridCol w:w="284"/>
        <w:gridCol w:w="1134"/>
        <w:gridCol w:w="283"/>
        <w:gridCol w:w="2127"/>
        <w:gridCol w:w="1842"/>
        <w:gridCol w:w="1701"/>
        <w:gridCol w:w="142"/>
        <w:gridCol w:w="2835"/>
        <w:gridCol w:w="14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РО, иные орган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очная, очно-заочная, дистанцио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, 108 часов, 144 часа</w:t>
            </w:r>
          </w:p>
        </w:tc>
      </w:tr>
      <w:tr>
        <w:trPr>
          <w:trHeight w:val="461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1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ько Марина Андре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-08.10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а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Формирование и оценка функциональной грамотности обучающихся на уроках физ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ч.</w:t>
            </w:r>
          </w:p>
        </w:tc>
      </w:tr>
      <w:tr>
        <w:trPr>
          <w:trHeight w:val="1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7-28.08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ЧОУ ДПО «Институт  повышения квалификации и профессиональной переподготовк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«Организация работы с обучающимися с ограниченными возможностями здоровья в соответствии с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 ч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лиулина Ольга Сайфити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Инновационный образовательный центр повышения квалификации и переподготовки «Мой университет»»        г.Петрозавод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реподавания учебного предмета «Родной(русский)язык», «Родная (русская)литератур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елова Валентина 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-27.07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ЧОУ ДПО «Институт  повышения квалификации и профессиональной переподготовк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«Организация работы с обучающимися с ограниченными возможностями здоровья в соответствии с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 ч.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хаметова Анна Нурмихамат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1-27.01.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ЧОУ ДПО «Институт  повышения квалификации и профессиональной переподготовк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ециальное (дефектологическое) образование: Олигофренопедагог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</w:tr>
      <w:tr>
        <w:trPr>
          <w:trHeight w:val="1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Кулемина Светлана Юрь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.03-22.03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 ИР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 г.Иркутск</w:t>
            </w:r>
            <w:r>
              <w:rPr>
                <w:color w:val="000000"/>
                <w:position w:val="-6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небюджетные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Система работы учителя-словесника в рамках подготовки к внешним оценочным процедур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shd w:fill="FFFFFF" w:val="clear"/>
              </w:rPr>
              <w:t>36 ч.</w:t>
            </w:r>
          </w:p>
        </w:tc>
      </w:tr>
      <w:tr>
        <w:trPr>
          <w:trHeight w:val="1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.06-03.09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ЧОУ ДПО «Институт  повышения квалификации и профессиональной переподготовк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небюджетные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«Организация работы с обучающимися с ограниченными возможностями здоровья в соответствии с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 ч.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Калашникова Светлана 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Учитель мате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5.07-24.08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ЧОУ ДПО «Институт  повышения квалификации и профессиональной переподготовк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небюджетные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«Организация обучения детей  с задержкой психического развития в контексте ФГОС НОО, ФГОС ООО, ФГОС СОО обучающихся с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 ч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Максимюк Татьяна 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Учитель математики, русского язы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9.10-27.10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ОО «Инфоурок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Смол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Функциональная грамотность 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ч.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Никишенко Татьяна 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Учитель инфор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7.12.2021-12.01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ОО «Инфоурок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Смол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ч.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 Светлана Виктор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би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ОО «Мультиурок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Смол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рименение ИКТ на уроках химии и биологии в условиях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 ч.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.07-17.07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ОО «Высшая школа делового администрирования» 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«Современные технологии инклюзивного образования обучающихся с ОВЗ в условиях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 ч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скребышева Елена Юрь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.06-29.03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 ИРО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«Особенности реализации общеобразовательных программ на уровне начального общего образования с учетом ФГОС и концепций преподавания учебных предм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ч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06 – 12.07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ЧОУ ДПО «Институт  повышения квалификации и профессиональной переподготовк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«Организация работы с обучающимися с ограниченными возможностями здоровья в соответствии с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 ч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.05- 28.06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ООО «Центр инновационного образования и воспитания» г.Са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«Преподавание предметной области»Иностранные языки» в образовательны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0 ч.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 Ольга Ерослав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-30.11.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Иркут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ч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8.07-16.10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ЧОУ ДПО «Институт  повышения квалификации и профессиональной переподготовк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«Менеджмент в образовании в условиях реализации ФГОС ново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lang w:eastAsia="ar-SA"/>
              </w:rPr>
              <w:t>580 ч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банова Елена Алекс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.06-04.08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ЧОУ ДПО «Институт  повышения квалификации и профессиональной переподготовк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«Организация работы с обучающимися с ограниченными возможностями здоровья в соответствии с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 ч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тельская Ирина 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.07-27.07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ЧОУ ДПО «Институт  повышения квалификации и профессиональной переподготовк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Организация работы с обучающимися с ограниченными возможностями здоровья в соответствии с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 ч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ачёв Андрей Валер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, ОБ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2.03-09.04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ГБУ ДПО «Учебно-методический центр по гражданской обороне, чрезвычайным ситуациям и пожарной безопасности Иркутской области»  г.Иркут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«Повышение квалификации должностных лиц и специалистов ГОЧС (Должностные лица, осуществляющие обучение в области ГО и защиты от ЧС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 ч.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022 год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анова Юлия Серге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-12.11.202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одходы к формированию программы повышения качества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-20.12.202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рганизация проектной деятельности обучающихся в центрах образования естественно-научной и технологической направленности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-01.04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а Евгения 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26.11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тько Марина Андре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-20.12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рганизация проектной деятельности обучающихся в центрах образования естественно-научной и технологической направленности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-01.04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ина Ольга Сайфитин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Мультиурок» г.Смол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формационные технологии в работе учителя начальных классов: создание дидактических материалов к уроку с помощью программного обеспечения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book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 x/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26.11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Валентина 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-01.04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Снежанна Серге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7.08-30.08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Организация работы с обучающимися с ограниченными возможностями здоровья (ОВЗ) в контексте реализации обновленных ФГОС НОО и ФГОС ОО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26.11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Виктория Эдуард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ИЗ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-20.12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рганизация проектной деятельности обучающихся в центрах образования естественно-научной и технологической направленности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-01.04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хаметова Анна Нурмихамат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-01.04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ена Иван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12-20.12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ГАУ ДПО ИР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 г.Иркут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рганизация проектной деятельности обучающихся в центрах образования естественно-научной и технологической направленности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5.12-12.01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Инфоурок» г.Смол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-01.04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Светлана 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26.11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чинский Роман Никола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26.11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Кулемина Светлана Юрь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5.10-12.11.202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ГАУ ДПО ИР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 г.Иркут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одходы к формированию программы повышения качества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3.12-20.12.202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ектной деятельности обучающихся в центрах образования естественно-научной и технологической направленности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дир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.06-07.07.202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ое управление и обеспечение функционирования Центра образования «Точка роста» в обще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26.11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Лесных Наталья Петр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Учитель ис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-12.11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одходы к формированию программы повышения качества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-17.12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рганизация учебно-исследовательской деятельности обучающихся в центрах образования естественно-научной и технологической направленности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26.11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Максимюк Татьяна 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Учитель математики, русского язы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-01.04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Мухомедзянова Татьяна 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-01.04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Никишенко Татьяна Серге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Учитель инфор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-17.12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 ИР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 г.Иркут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рганизация учебно-исследовательской деятельности обучающихся в центрах образования естественно-научной и технологической направленности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-30.03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ООО «Инфоурок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Смол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сновы оказания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браз Светлана Виктор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би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-12.11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одходы к формированию программы повышения качества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3.12-20.12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рганизация проектной деятельности обучающихся в центрах образования естественно-научной и технологической направленности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-01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ругина Татьяна Серге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-21.09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Инфоурок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Смолен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введения и реализации обновленного ФГОС НО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26.11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скребышева Елена Юрь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5.10-12.11.202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ГАУ ДПО ИР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очн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одходы к формированию программы повышения качества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3.12 – 20.12.202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Организация проектной деятельности обучающихся в центрах образования естественно-научной и технологической направленности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26.11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оносова Валентина Пав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Учитель ге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-01.04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 Ольга Ерослав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5.11.202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 ИР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ременные образовательные технологии как ресурс совершенствования профессиональных компетенций учителя-слове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5.10-12.11.202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одходы к формированию программы повышения качества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3.12 – 20.12.202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Организация проектной деятельности обучающихся в центрах образования естественно-научной и технологической направленности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26.11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ова Елена Алексе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-18.04.202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 ИР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 г.Иркут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-17.12.202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рганизация учебно-исследовательской деятельности обучающихся в центрах образования естественно-научной и технологической направленности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-0.11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Инфоурок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Смоленс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помощи в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Василий Никола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14.06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ЧУ ДПО «СГТ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 физического воспитания и спортивной подготовки в образовательны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Нина Григо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-01.04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тельская Ирина Иван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-20.12.202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ГАУ ДПО ИР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 г.Иркут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рганизация проектной деятельности обучающихся в центрах образования естественно-научной и технологической направленности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-30.11.202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рмирование и оценка функциональной грамотности обучаю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-01.04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ЦОЕНиТН «Точка рос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07.07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ГА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ое управление и обеспечение функционирования Центра образования «Точка роста» в обще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ёв Андрей Валер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ОБ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26.11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мова Ольга Марк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26.11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епенко Анна Геннад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-01.04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анова Юлия 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-28.04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Виноградова Алёна Рустам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Учитель музы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1.02.-30.05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ЧО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Институт </w:t>
            </w:r>
            <w:r>
              <w:rPr>
                <w:color w:val="000000"/>
                <w:position w:val="-6"/>
                <w:sz w:val="22"/>
                <w:szCs w:val="22"/>
              </w:rPr>
              <w:t>повышения квалификации и профессиональной переподготовк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.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ессиональная переподгот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«Учитель английского языка. Теория и методика преподавания учебного предмета «Английский язык» в условиях реализации ФГОС 20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иплом ПП № 090294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1.07-27.07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Академия открытого образ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.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(доврачебной) помощи пострадавш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1.07-03.08.202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МОП». Центр дополнительного профессионального образования «Экстерн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.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методика преподавания музыки в условиях реализации обновленных ФГОС ОО 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01.08-14.08.202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клюзивное и интегрированное образование детей с ОВЗ в условиях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lang w:eastAsia="ar-SA"/>
              </w:rPr>
              <w:t>Виноградова Алёна Юрь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lang w:eastAsia="ar-SA"/>
              </w:rPr>
              <w:t>Учитель математики, английского язы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.08-29.08.202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Сар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еподавания иностранных языков в соответствии с обновленными ФГОС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.08-29.08.202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еподавания математики в соответствии с обновленными ФГОС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.08-29.08.202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выки оказания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.08-29.08.202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бучения обучающихся с ограниченными возможностям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.09-27.10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ЧО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ститут </w:t>
            </w:r>
            <w:r>
              <w:rPr>
                <w:color w:val="000000"/>
                <w:position w:val="-6"/>
                <w:sz w:val="22"/>
                <w:szCs w:val="22"/>
              </w:rPr>
              <w:t>повышения квалификации и профессиональной переподготовк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.Санкт-Петербур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Витько Марина Андре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Учитель физ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4.05-26.06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Моск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03.11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ЧО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ститут </w:t>
            </w:r>
            <w:r>
              <w:rPr>
                <w:color w:val="000000"/>
                <w:position w:val="-6"/>
                <w:sz w:val="22"/>
                <w:szCs w:val="22"/>
              </w:rPr>
              <w:t>повышения квалификации и профессиональной переподготов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г.Санкт-Петербур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урок физики в контексте реализации ФГОС и в соответствии с требованиями ФООП ООО, СО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ина Ольга Сайфитин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-10.02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и оценка финансовой грамотности обучаю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Образовательный центр «ИТ-перемен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Ку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детей с ограниченными возможностями здоровья (ОВЗ) в условиях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30.06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ФБГНУ «ИИДСВ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Институт изучения детства, семьи и воспита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еральная рабочая программа воспитания в общеобразовательных организациях: управленческий асп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8.06-12.09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Педспециалист» г.Краснод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ессиональная переподгот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«Менеджмент в образовании. Управление образовательной организаци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ПП № 231800407095 от21.09.2023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Фаина Анатоль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-14.08.202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МОП». Центр дополнительного профессионального образования «Экстерн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.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методика преподавания изобразительного искусства в условиях реализации обновленных ФГОС ООО 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-28.08.202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екционная педагогика и специальная психология детей с ОВЗ и детей-инвалидов в условиях реализации обновленных ФГОС 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Виктория Эдуард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ИЗ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-28.04.202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01.06.202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Министерства просвещения России: новые возможности для повышения качества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-08.06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 инклюзивного образования обучающихся с ОВЗ в условиях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АНОДПО «Инновационный образовательный центр повышения квалификации и переподготовки «Мой университет»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Петрозаводс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финансовой грамотности в условиях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хаметова Анна Нурмихамат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АНОДПО «Инновационный образовательный центр повышения квалификации и переподготовки «Мой университет»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Петрозавод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 по предмету «Биология» школьного Центра образования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-03.04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аспекты организации образовательной деятельности обучающихся с сенсорными нарушен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4.05-26.06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Моск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ена Иван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6.01-10.02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ГАУ ДПО ИР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 г.Иркут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и оценка финансовой грамотности обучаю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1.10-06.12.202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Моск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4.05-26.06.202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Кулемина Светлана Юрь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дир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-04.04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 xml:space="preserve">ЧУ ДПО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ий гуманитарно-технический институт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о служебной информацией ограниченного распространения, содержащейся в паспорте безопасности объекта (территории), и служебной информацией ограниченного распространения об антитеррористической защищенности объекта (территории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-10.12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Сара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ация и восстановительные технолог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-06.12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ПрофСтандарт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Красноярс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государственными и муниципальными закуп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01.06.202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Министерства просвещения России: новые возможности для повышения качества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24.05.202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, ФГОС СОО в работе учителя (русский язык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узова Евгения Виктор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-28.04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-20.09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бучения обучающихся с ограниченными возможностям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Лесных Наталья Петр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Учитель ис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-10.02.202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и оценка финансовой грамотности обучаю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-27.06.202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ого ФГОС ООО в работе учителя ис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Максимюк Татьяна Серге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Учитель мате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-10.02.202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ГА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и оценка финансовой грамотности обучаю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- 28.04.202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01.06.202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Министерства просвещения России: новые возможности для повышения качества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ч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медзянова Татьяна 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-12.09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Са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дрение Федеральных государственных образовательных стандартов для обучающихся с ограниченными возможностям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Никишенко Татьяна Серге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Учитель инфор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2</w:t>
            </w:r>
            <w:r>
              <w:rPr>
                <w:sz w:val="22"/>
                <w:szCs w:val="22"/>
              </w:rPr>
              <w:t>-25.01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ООО «Инфоурок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Смолен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истории и обществозн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71675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-28.04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раз Светлана Виктор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читель би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-16.06.202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7.03-01.06.202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Министерства просвещения России: новые возможности для повышения качества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4.05-26.06.202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Моск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-06.12.202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кругина Татьяна Серге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-10.02.202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А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и оценка финансовой грамотности обучаю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7.03 – 01.06.202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Министерства просвещения России: новые возможности для повышения качества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4.05-26.06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Моск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дскребышева Елена Юрь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-10.02.202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ГАУ ДПО ИР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и оценка финансовой грамотности обучаю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7.03 – 01.06.202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Министерства просвещения России: новые возможности для повышения качества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4.05-26.06.202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Моск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1.10 – 06.12.202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6.06-24.09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ЧОУ ДПО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Институт </w:t>
            </w:r>
            <w:r>
              <w:rPr>
                <w:color w:val="000000"/>
                <w:position w:val="-6"/>
                <w:sz w:val="22"/>
                <w:szCs w:val="22"/>
              </w:rPr>
              <w:t>повышения квалификации и профессиональной переподготовк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.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ессиональная переподгот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«Учитель русского языка и литературы. Теория и методика преподавания учебного предмета «Русский язык и литература» в условиях реализации ФГОС ООО, ФГОС СО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иплом ПП № 09721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8.06-12.09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Педспециалист» г.Краснод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ессиональная переподгот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«Менеджмент в образовании. Управление образовательной организаци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ПП № 231800427739 от13.09.2023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носова Валентина Пав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читель ге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-18.02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Региональный институт кадровой полити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программ отдыха детей и их оздоро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04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ФГБОУ ВО «Центр повышения квалификации и переподготовки кадров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 Благовещ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советника директора по воспитанию и взаимодействию с детскими общественными объединен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читель ге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-18.08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итникова Анастасия Андре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директора по Х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07.12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ПрофСтандарт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Краснояр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государственными и муниципальными закуп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-04.04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 xml:space="preserve">ЧУ ДПО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ий гуманитарно-технический институт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о служебной информацией ограниченного распространения, содержащейся в паспорте безопасности объекта (территории), и служебной информацией ограниченного распространения об антитеррористической защищенности объекта (территории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абанова Елена Алексе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-06.12.202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Моск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-26.06.202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Сара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еподавания ОРКСЭ в соответствии с обновленным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тельская Ирина Иван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-10.02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ГАУ ДПО ИР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 Иркутской области» г.Иркут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танционна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и оценка финансовой грамотности обучаю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-06.12.202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Моск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ЦОЕНиТН «Точка рос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-26.06.202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г.Сара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position w:val="-6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6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еподавания химии в соответствии с обновленным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МОБУ СОШ №7 п.Весёлый                                                                С.Ю.Кулемин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46:00Z</dcterms:created>
  <dc:creator>User</dc:creator>
  <dc:description/>
  <cp:keywords/>
  <dc:language>en-US</dc:language>
  <cp:lastModifiedBy>Kadry</cp:lastModifiedBy>
  <cp:lastPrinted>2020-03-04T11:04:00Z</cp:lastPrinted>
  <dcterms:modified xsi:type="dcterms:W3CDTF">2023-10-23T05:33:00Z</dcterms:modified>
  <cp:revision>13</cp:revision>
  <dc:subject/>
  <dc:title/>
</cp:coreProperties>
</file>